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LA BANDI DI CONCORSO ANNO 20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4" w:type="dxa"/>
        <w:jc w:val="left"/>
        <w:tblInd w:w="-17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1236"/>
        <w:gridCol w:w="1560"/>
        <w:gridCol w:w="2014"/>
        <w:gridCol w:w="1420"/>
        <w:gridCol w:w="709"/>
        <w:gridCol w:w="1380"/>
        <w:gridCol w:w="567"/>
        <w:gridCol w:w="881"/>
        <w:gridCol w:w="2981"/>
        <w:gridCol w:w="1179"/>
      </w:tblGrid>
      <w:tr>
        <w:trPr>
          <w:trHeight w:val="42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it-IT" w:bidi="ar-SA"/>
              </w:rPr>
              <w:t>anno di riferimento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it-IT" w:bidi="ar-SA"/>
              </w:rPr>
              <w:t>avviso di selezio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it-IT" w:bidi="ar-SA"/>
              </w:rPr>
              <w:t>modalità di selezione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it-IT" w:bidi="ar-SA"/>
              </w:rPr>
              <w:t>qualific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it-IT" w:bidi="ar-SA"/>
              </w:rPr>
              <w:t>contratto applica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it-IT" w:bidi="ar-SA"/>
              </w:rPr>
              <w:t>livello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it-IT" w:bidi="ar-SA"/>
              </w:rPr>
              <w:t>temp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it-IT" w:bidi="ar-SA"/>
              </w:rPr>
              <w:t>full-time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it-IT" w:bidi="ar-SA"/>
              </w:rPr>
              <w:t>scadenza bando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it-IT" w:bidi="ar-SA"/>
              </w:rPr>
              <w:t>pubblicità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6"/>
                <w:szCs w:val="16"/>
                <w:lang w:eastAsia="it-IT" w:bidi="ar-SA"/>
              </w:rPr>
              <w:t>stato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it-IT" w:bidi="ar-SA"/>
              </w:rPr>
              <w:t>20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it-IT" w:bidi="ar-SA"/>
              </w:rPr>
              <w:t>SELEZIONE PUBBLI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it-IT" w:bidi="ar-SA"/>
              </w:rPr>
              <w:t>PROVA SCRITTA E COLLOQUIO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it-IT" w:bidi="ar-SA"/>
              </w:rPr>
              <w:t>IMPIEGATO TECNIC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it-IT" w:bidi="ar-SA"/>
              </w:rPr>
              <w:t>COMMERC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it-IT" w:bidi="ar-SA"/>
              </w:rPr>
              <w:t>IV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it-IT" w:bidi="ar-SA"/>
              </w:rPr>
              <w:t>INDETERMINA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it-IT" w:bidi="ar-SA"/>
              </w:rPr>
              <w:t>X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it-IT" w:bidi="ar-SA"/>
              </w:rPr>
              <w:t>03-lug-2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it-IT" w:bidi="ar-SA"/>
              </w:rPr>
              <w:t>ALBO PRETORIO COMUNE DI SIENA, SITO, ALBO PERITI EDIL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it-IT" w:bidi="ar-SA"/>
              </w:rPr>
              <w:t>SELEZIONE ESPERITA</w:t>
            </w:r>
          </w:p>
        </w:tc>
      </w:tr>
      <w:tr>
        <w:trPr>
          <w:trHeight w:val="42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it-IT" w:bidi="ar-SA"/>
              </w:rPr>
              <w:t>20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it-IT" w:bidi="ar-SA"/>
              </w:rPr>
              <w:t>SELEZIONE PUBBLI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it-IT" w:bidi="ar-SA"/>
              </w:rPr>
              <w:t>PROVA SCRITTA E COLLOQUIO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it-IT" w:bidi="ar-SA"/>
              </w:rPr>
              <w:t>IMPIEGATO AMMINISTRATIVO AREA AFFARI GENERAL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it-IT" w:bidi="ar-SA"/>
              </w:rPr>
              <w:t>COMMERC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it-IT" w:bidi="ar-SA"/>
              </w:rPr>
              <w:t>II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it-IT" w:bidi="ar-SA"/>
              </w:rPr>
              <w:t>INDETERMINA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it-IT" w:bidi="ar-SA"/>
              </w:rPr>
              <w:t>X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it-IT" w:bidi="ar-SA"/>
              </w:rPr>
              <w:t>26-giu-2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it-IT" w:bidi="ar-SA"/>
              </w:rPr>
              <w:t>ALBO PRETORIO COMUNE DI SIENA, SITO, ALBO AVVOCATI SIENA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it-IT" w:bidi="ar-SA"/>
              </w:rPr>
              <w:t>SELEZIONE ESPERITA</w:t>
            </w:r>
          </w:p>
        </w:tc>
      </w:tr>
      <w:tr>
        <w:trPr>
          <w:trHeight w:val="63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it-IT" w:bidi="ar-SA"/>
              </w:rPr>
              <w:t>20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it-IT" w:bidi="ar-SA"/>
              </w:rPr>
              <w:t>SELEZIONE PUBBLI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it-IT" w:bidi="ar-SA"/>
              </w:rPr>
              <w:t>TITOLI E COLLOQUIO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it-IT" w:bidi="ar-SA"/>
              </w:rPr>
              <w:t>RESPONSABILE AFFARI GENERAL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it-IT" w:bidi="ar-SA"/>
              </w:rPr>
              <w:t>COMMERCI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it-IT" w:bidi="ar-SA"/>
              </w:rPr>
              <w:t>Q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it-IT" w:bidi="ar-SA"/>
              </w:rPr>
              <w:t>INDETERMINA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it-IT" w:bidi="ar-SA"/>
              </w:rPr>
              <w:t>X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it-IT" w:bidi="ar-SA"/>
              </w:rPr>
              <w:t>16-feb-23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it-IT" w:bidi="ar-SA"/>
              </w:rPr>
              <w:t>ALBO PRETORIO COMUNE DI SIENA, SITO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6"/>
                <w:szCs w:val="16"/>
                <w:lang w:eastAsia="it-IT" w:bidi="ar-SA"/>
              </w:rPr>
              <w:t>SELEZIONE ESPERIT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737" w:right="3277" w:gutter="0" w:header="1134" w:top="1190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rPr>
        <w:rFonts w:ascii="Calibri" w:hAnsi="Calibri" w:cs="Calibri"/>
        <w:b/>
        <w:b/>
        <w:color w:val="009900"/>
        <w:sz w:val="18"/>
        <w:szCs w:val="18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405755</wp:posOffset>
          </wp:positionH>
          <wp:positionV relativeFrom="paragraph">
            <wp:posOffset>116840</wp:posOffset>
          </wp:positionV>
          <wp:extent cx="682625" cy="44386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9900"/>
        <w:sz w:val="18"/>
        <w:szCs w:val="18"/>
      </w:rPr>
      <w:t>___________________________________________________________________________________________________________</w:t>
    </w:r>
  </w:p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b/>
        <w:color w:val="009900"/>
        <w:sz w:val="18"/>
        <w:szCs w:val="18"/>
      </w:rPr>
      <w:t>SI.GE.RI.CO. S.p.A.</w:t>
    </w:r>
    <w:r>
      <w:rPr>
        <w:rFonts w:cs="Calibri" w:ascii="Calibri" w:hAnsi="Calibri"/>
        <w:b/>
        <w:color w:val="00CC00"/>
        <w:sz w:val="18"/>
        <w:szCs w:val="18"/>
      </w:rPr>
      <w:t xml:space="preserve"> </w:t>
    </w:r>
    <w:r>
      <w:rPr>
        <w:rFonts w:cs="Calibri" w:ascii="Calibri" w:hAnsi="Calibri"/>
        <w:b/>
        <w:bCs/>
        <w:color w:val="000000"/>
        <w:sz w:val="18"/>
        <w:szCs w:val="18"/>
      </w:rPr>
      <w:t xml:space="preserve">SIENA GESTIONE RISORSE COMUNALI </w:t>
    </w:r>
  </w:p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(a capitale interamente pubblico con direzione e coordinamento del Comune di Siena)</w:t>
    </w:r>
    <w:r>
      <w:rPr>
        <w:rFonts w:cs="Calibri" w:ascii="Calibri" w:hAnsi="Calibri"/>
        <w:b/>
        <w:color w:val="00CC00"/>
        <w:sz w:val="18"/>
        <w:szCs w:val="18"/>
      </w:rPr>
      <w:t xml:space="preserve"> </w:t>
    </w:r>
  </w:p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rPr/>
    </w:pPr>
    <w:r>
      <w:rPr>
        <w:rFonts w:cs="Calibri" w:ascii="Calibri" w:hAnsi="Calibri"/>
        <w:sz w:val="18"/>
        <w:szCs w:val="18"/>
      </w:rPr>
      <w:t>Via S. Agata n. 1 – 53100 SIENA   Tel. 0577/228711, Fax. 0577/228787;</w:t>
    </w:r>
  </w:p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-mail:</w:t>
    </w:r>
    <w:r>
      <w:rPr>
        <w:rFonts w:cs="Calibri" w:ascii="Calibri" w:hAnsi="Calibri"/>
        <w:color w:val="000000"/>
        <w:sz w:val="18"/>
        <w:szCs w:val="18"/>
      </w:rPr>
      <w:t xml:space="preserve"> </w:t>
    </w:r>
    <w:hyperlink r:id="rId2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segreteria@sigericospa.it</w:t>
      </w:r>
    </w:hyperlink>
    <w:r>
      <w:rPr>
        <w:rFonts w:cs="Calibri" w:ascii="Calibri" w:hAnsi="Calibri"/>
        <w:color w:val="000000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; Pec: </w:t>
    </w:r>
    <w:hyperlink r:id="rId3"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segreteria@pec.sigericospa.it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36540</wp:posOffset>
              </wp:positionH>
              <wp:positionV relativeFrom="paragraph">
                <wp:posOffset>62230</wp:posOffset>
              </wp:positionV>
              <wp:extent cx="829945" cy="1873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Times New Roman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sz w:val="12"/>
                              <w:szCs w:val="12"/>
                            </w:rPr>
                            <w:t>REG. N. 3140 - 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2732" w:leader="none"/>
                              <w:tab w:val="right" w:pos="5464" w:leader="none"/>
                            </w:tabs>
                            <w:overflowPunct w:val="false"/>
                            <w:spacing w:lineRule="atLeast" w:line="0"/>
                            <w:jc w:val="center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Times New Roman" w:cs="Calibri" w:ascii="Calibri" w:hAnsi="Calibri"/>
                              <w:sz w:val="12"/>
                              <w:szCs w:val="12"/>
                            </w:rPr>
                            <w:t xml:space="preserve">9001:2015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4.75pt;mso-wrap-distance-left:9.05pt;mso-wrap-distance-right:9.05pt;mso-wrap-distance-top:0pt;mso-wrap-distance-bottom:0pt;margin-top:4.9pt;mso-position-vertical-relative:text;margin-left:42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Times New Roman" w:cs="Calibri"/>
                        <w:sz w:val="12"/>
                        <w:szCs w:val="12"/>
                      </w:rPr>
                    </w:pPr>
                    <w:r>
                      <w:rPr>
                        <w:rFonts w:eastAsia="Times New Roman" w:cs="Calibri" w:ascii="Calibri" w:hAnsi="Calibri"/>
                        <w:sz w:val="12"/>
                        <w:szCs w:val="12"/>
                      </w:rPr>
                      <w:t>REG. N. 3140 - 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2732" w:leader="none"/>
                        <w:tab w:val="right" w:pos="5464" w:leader="none"/>
                      </w:tabs>
                      <w:overflowPunct w:val="false"/>
                      <w:spacing w:lineRule="atLeast" w:line="0"/>
                      <w:jc w:val="center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eastAsia="Calibri" w:cs="Calibri" w:ascii="Calibri" w:hAnsi="Calibri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Times New Roman" w:cs="Calibri" w:ascii="Calibri" w:hAnsi="Calibri"/>
                        <w:sz w:val="12"/>
                        <w:szCs w:val="12"/>
                      </w:rPr>
                      <w:t xml:space="preserve">9001:2015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cs="Calibri" w:ascii="Calibri" w:hAnsi="Calibri"/>
        <w:sz w:val="18"/>
        <w:szCs w:val="18"/>
      </w:rPr>
      <w:t xml:space="preserve">Cap. Soc. €. 4.192.200 i.v. – Iscrizione Registro Imprese di Siena 00792090524 - Numero REA 91587 .  </w:t>
    </w:r>
    <w:r>
      <w:rPr>
        <w:rFonts w:cs="Times New Roman"/>
        <w:sz w:val="1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6985</wp:posOffset>
          </wp:positionV>
          <wp:extent cx="1936115" cy="11360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36115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eria@sigericospa.it" TargetMode="External"/><Relationship Id="rId3" Type="http://schemas.openxmlformats.org/officeDocument/2006/relationships/hyperlink" Target="mailto:segreteria@pec.sigericos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43:00Z</dcterms:created>
  <dc:creator>veronica.brogini</dc:creator>
  <dc:description/>
  <cp:keywords/>
  <dc:language>en-US</dc:language>
  <cp:lastModifiedBy>Armando Bruno</cp:lastModifiedBy>
  <cp:lastPrinted>2023-06-15T15:58:00Z</cp:lastPrinted>
  <dcterms:modified xsi:type="dcterms:W3CDTF">2024-05-31T08:28:00Z</dcterms:modified>
  <cp:revision>9</cp:revision>
  <dc:subject/>
  <dc:title/>
</cp:coreProperties>
</file>