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ind w:left="5672" w:hanging="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ALLEGATO 1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ind w:firstLine="5529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pett.le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.GE.RI.CO. S.p.A.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PEC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segreteria@pec.sienaparcheggi.com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/Il sottoscritta/o ________________________________________________________ nata/o a ___________________________________________ il _____________________ e residente ______________________________________________________________________________ in Via/P.zza_______________________________________________n. ______CAP____________ tel. n. ________________________, PEC ____________________________________________, mail ____________________________C.F.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t. 46 e 47 del D.P.R. n. 445/2000 e consapevole delle responsabilità e delle sanzioni penali previste dal successivo art 76 del medesimo Decreto per false attestazioni e dichiarazioni mendaci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DICHIARA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o visione dell’Avviso pubblicato sul sito istituzionale della società, teso all’acquisizione di candidature per l’assunzione di Quadro Responsabile dell’Area Tributi e di accettarne tutte le condizioni e di impegnarsi alla osservanza degli adempimenti ed obblighi ivi previsti;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o visione dei requisiti prescritti per la partecipazione alla selezione  di esserne in posses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d, in particolare, </w:t>
      </w:r>
    </w:p>
    <w:p>
      <w:pPr>
        <w:pStyle w:val="Normal"/>
        <w:widowControl/>
        <w:autoSpaceDE w:val="true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sere cittadino itali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widowControl/>
        <w:autoSpaceDE w:val="true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b) godere dei diritti civili e politici;</w:t>
      </w:r>
    </w:p>
    <w:p>
      <w:pPr>
        <w:pStyle w:val="Normal"/>
        <w:widowControl/>
        <w:autoSpaceDE w:val="true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)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ere età non inferiore ad anni 18;</w:t>
      </w:r>
    </w:p>
    <w:p>
      <w:pPr>
        <w:pStyle w:val="Normal"/>
        <w:widowControl/>
        <w:autoSpaceDE w:val="true"/>
        <w:ind w:left="1440" w:hanging="37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)</w:t>
        <w:tab/>
        <w:t>non aver riportato condanne penali che comportino l’interdizione dai pubblici uffici;</w:t>
      </w:r>
    </w:p>
    <w:p>
      <w:pPr>
        <w:pStyle w:val="Normal"/>
        <w:widowControl/>
        <w:autoSpaceDE w:val="true"/>
        <w:ind w:left="1440" w:hanging="37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e)</w:t>
        <w:tab/>
        <w:t>di non essere sottoposto a misure che escludono, secondo le leggi vigenti, la costituzione del rapporto di lavoro con la Pubblica Amministrazione (P.A.);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)</w:t>
        <w:tab/>
        <w:t>non aver riportato condanne penali per reati diversi da quelli contro la P.A. commessi negli ultimi  5 anni, nonché non avere procedimenti pendenti per l’applicazione di una delle misure di prevenzione di cui al D.Lgs 159/2011 o  di  una delle cause ostative previste dall’art. 67 del D.Lgs. indicato;</w:t>
      </w:r>
    </w:p>
    <w:p>
      <w:pPr>
        <w:pStyle w:val="Normal"/>
        <w:widowControl/>
        <w:autoSpaceDE w:val="true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)</w:t>
        <w:tab/>
        <w:t>inesistenza di provvedimenti di licenziamento disciplinare irrogati da società a partecipazione diretta od indiretta del Comune di Siena;</w:t>
      </w:r>
    </w:p>
    <w:p>
      <w:pPr>
        <w:pStyle w:val="Normal"/>
        <w:widowControl/>
        <w:autoSpaceDE w:val="true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)</w:t>
        <w:tab/>
        <w:t>non essere stati interdetti dai pubblici uffici, destituiti o dispensati dall’impiego presso una Pubblica Amministrazione per persistente insufficiente rendimento, ovvero non essere stati dichiarati decaduti da un pubblico impiego, a seguito di accertamento che lo stesso è stato conseguito mediante la produzione di documenti falsi o viziati da invalidità non sanabile;</w:t>
      </w:r>
    </w:p>
    <w:p>
      <w:pPr>
        <w:pStyle w:val="Normal"/>
        <w:widowControl/>
        <w:autoSpaceDE w:val="true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)</w:t>
        <w:tab/>
        <w:t>possedere l’idoneità psico – fisica specifica per le funzioni afferenti alla mansione ricercata, consistente nella mancanza di patologie che possano compromettere, anche solo parzialmente, l’espletamento in sicurezza, dei compiti e delle funzioni attinenti il posto messo a selezione. La società ha la facoltà di accertare, prima dell’assunzione e comunque in qualsiasi momento, il possesso dell’idoneità psico – fisica attitudinale all’impiego da parte dei candidati che verranno avviati all’assunzione;</w:t>
      </w:r>
    </w:p>
    <w:p>
      <w:pPr>
        <w:pStyle w:val="Normal"/>
        <w:widowControl/>
        <w:autoSpaceDE w:val="true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)</w:t>
        <w:tab/>
        <w:t>non aver esercitato, negli ultimi 3 anni di servizio, nei confronti della Società poteri autorizzativi o negoziali per conto di pubbliche amministrazioni;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non essere stati precedentemente licenziati da società assimilabili alla Societ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.GE.RI.CO. S.p.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 non aver superato in dette società il periodo di prova;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non essere sottoposti a provvedimenti disciplinari che sospendano o inibiscano l'attività lavorativa anche temporaneamente;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non svolgere attività sia in maniera autonoma sia in regime di subordinazione, in concorrenza o in conflitto di interessi, attuali o potenziali, con quello che costituisce l'oggetto della Società;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posizione regolare nei riguardi degli obblighi di leva, per i cittadini italiani soggetti a tale obbligo.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i Requisiti Speciali indicati nell’avviso pubblico, ed in particolare 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ssere in possesso del seguente titolo di studio </w:t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maturato cinque anni di esperie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ofessio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el settore riscossione tribu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di seguito si indicano : ( elencare  le  esperienze lavorative svolte nel servizio riscossione tributi, la durata in GIORNI, MESI e ANNI, la natura giuridica del  rapporto  di  lavoro  instaurato,  la  denominazione  e  natura  giuridica  del  datore  di  lavoro, le  mansioni assegnate nonché ogni altro elemento ritenuto utile in relazione alla posizione lavorativa  da ricoprir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e che sono specificamente dettagliate nel curriculum allegato alla domanda;</w:t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trovarsi in alcuna delle cause di esclusione dalla procedura selettiva di cui all’avviso pubblic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56" w:leader="none"/>
        </w:tabs>
        <w:suppressAutoHyphens w:val="true"/>
        <w:autoSpaceDE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he l'indirizzo e-mail o di posta elettronica certificata  presso il quale devono pervenire, ad ogni effetto, le comunicazioni relative alla selezione, è: _____________________________ , e che il numero di telefono è 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56" w:leader="none"/>
        </w:tabs>
        <w:suppressAutoHyphens w:val="true"/>
        <w:autoSpaceDE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essere consapevole che i titoli valutabili ai fini dell’ avviso di selezione sono quelli indicati nel proprio curriculum vitae in formato europeo, allegati alla domand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56" w:leader="none"/>
        </w:tabs>
        <w:suppressAutoHyphens w:val="true"/>
        <w:autoSpaceDE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he le dichiarazioni rese nella domanda di ammissione alla selezione, ed il contenuto del curriculum vitae sono documentabili a richiesta dell'ente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 w:bidi="hi-I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ccettare l'informativa sul trattamento dei dati personali di cui all'art. 13 del Regolamento UE 2016/679 del 27 aprile 2016, inserita all'interno dell'avviso di selezione di e di autorizzare il trattamento dei dati personali, ai sensi del D.lgs 30.06.2003 n. 196 s.m.i. e ai sensi del Regolamento UE 6792016 (GDPR), e la pubblicazione integrale del curriculum vitae.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ed attesta infine che quanto contenuto nel curriculum vitae corrisponde  a verità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llegano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urriculum vitae redatto in formato europeo, debitamente datato e  sottoscri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i documento di identità in corso di validità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dì________________</w:t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    </w:t>
        <w:tab/>
        <w:t xml:space="preserve">         Firma</w:t>
      </w:r>
    </w:p>
    <w:p>
      <w:pPr>
        <w:pStyle w:val="Normal"/>
        <w:widowControl/>
        <w:autoSpaceDE w:val="true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" w:after="0"/>
      <w:ind w:left="11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15:00Z</dcterms:created>
  <dc:creator>roberto donati</dc:creator>
  <dc:description/>
  <cp:keywords/>
  <dc:language>en-US</dc:language>
  <cp:lastModifiedBy>roberto donati</cp:lastModifiedBy>
  <dcterms:modified xsi:type="dcterms:W3CDTF">2022-03-14T15:16:00Z</dcterms:modified>
  <cp:revision>1</cp:revision>
  <dc:subject/>
  <dc:title/>
</cp:coreProperties>
</file>